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both"/>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3540" w:firstLine="708"/>
        <w:jc w:val="both"/>
        <w:rPr>
          <w:rFonts w:ascii="Trebuchet MS" w:hAnsi="Trebuchet MS" w:cs="Trebuchet MS"/>
          <w:b/>
          <w:b/>
          <w:bCs/>
        </w:rPr>
      </w:pPr>
      <w:r>
        <w:rPr>
          <w:rFonts w:cs="Trebuchet MS" w:ascii="Trebuchet MS" w:hAnsi="Trebuchet MS"/>
          <w:b/>
          <w:bCs/>
        </w:rPr>
        <w:t>México D.F., a 6 de agost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 xml:space="preserve">José Luis Luege Tamargo. </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Director General de Conagua.</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color w:val="000000"/>
          <w:sz w:val="25"/>
          <w:szCs w:val="25"/>
        </w:rPr>
      </w:pPr>
      <w:r>
        <w:rPr>
          <w:rFonts w:cs="Trebuchet MS" w:ascii="Trebuchet MS" w:hAnsi="Trebuchet MS"/>
          <w:b/>
          <w:bCs/>
          <w:sz w:val="25"/>
          <w:szCs w:val="25"/>
        </w:rPr>
        <w:t>Segunda entrevista concedida a los medios de comunicación en el Palacio Legislativo de San Lázaro</w:t>
      </w:r>
      <w:r>
        <w:rPr>
          <w:rFonts w:cs="Trebuchet MS" w:ascii="Trebuchet MS" w:hAnsi="Trebuchet MS"/>
          <w:b/>
          <w:color w:val="000000"/>
          <w:sz w:val="25"/>
          <w:szCs w:val="25"/>
        </w:rPr>
        <w:t>.</w:t>
      </w:r>
      <w:r>
        <w:rPr>
          <w:rFonts w:cs="Trebuchet MS" w:ascii="Trebuchet MS" w:hAnsi="Trebuchet MS"/>
          <w:b/>
          <w:color w:val="000000"/>
        </w:rPr>
        <w:t xml:space="preserv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color w:val="000000"/>
          <w:sz w:val="28"/>
          <w:szCs w:val="17"/>
        </w:rPr>
        <w:t>PREGUNTA.- Preguntarle sobre este anuncio que hace del nuevo Emisor Oriente, ya anunció la inversión, ¿de dónde a dónde correrá y cuál será el diámetro; con esto ya se elimina la posibilidad de que haya riesgo de inundaci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RESPUESTA.- Es un proyecto que está en la fase final de evaluación. Es decir, yo estoy anunciando que ha habido un buen acuerdo con el Distrito Federal y con el Estado de Méxic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Primero, sobre las condiciones técnicas que estábamos analizando para construir un nuevo emisor. Segundo, la participación paritaria entre el Estado de México, Distrito Federal y el gobierno de la federación: 50 por ciento el gobierno de la federación y 25 cada entidad, pero no hemos concluido la negociaci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añana todavía hay una reunión del Fideicomiso 19-28 donde participa Estado de México y Distrito Federal. Mientras no tengamos firmado al menos un convenio general no podemos arrancar, anunciar la obra.</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Con este túnel emisor oriente se pretende evitar cualquier riesgo de inundación mayor, es decir, que pueda operar alternativamente el actual sistema de drenaje profundo con otro drenaje profundo, que pueda complementarse pero fundamentalmente que mientras se le da mantenimiento a uno de los emisores profundos el otro este en operaci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Actualmente la Ciudad de México está dependiendo fundamentalmente de un solo sistema, prácticamente en un 80 por ciento de drenaje profundo que es el Emisor Central y eso, desde mi punto de vista, ha representado un riesgo constante para la ciudad que no es permisible.</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Es lo único que yo afirmo, que una ciudad como la Ciudad de México debe tener una redundancia en su sistema de desagüe por su condición natural de ser una cuenca cerrada, de que tenemos lluvias muy importantes en la temporada y de que la población prácticamente se duplicó en 25 años, hoy somos casi 19 millones de habitante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color w:val="000000"/>
          <w:sz w:val="28"/>
          <w:szCs w:val="17"/>
        </w:rPr>
        <w:t>PREGUNTA.- ¿Esto quiere decir que hay un buen ambiente de cooperación entre Ebrard y el gobierno federal en esta materia?</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RESPUESTA.- Así es, un muy buen ambiente, yo diría más todavía, un entendimiento porque finalmente esta obra sólo se podía concretar con una participación del Estado de México, el Distrito Federal y la federaci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Primero porque es un proyecto metropolitano, no es de una sola entidad, y segundo porque es un proyecto que atraviesa otras entidades y que descarga finalmente en el estado de Hidalg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Este proyecto también está asociado al programa de saneamiento que anunció el Presidente Calderón. Entonces también estamos próximos a llegar a acuerdos, espero, con el Distrito Federal y el Estado de México para construir las plantas de tratamiento del Valle de Méxic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color w:val="000000"/>
          <w:sz w:val="28"/>
          <w:szCs w:val="17"/>
        </w:rPr>
        <w:t>PREGUNTA.- ¿De dónde a dónde va a correr el Emisor Oriente?</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RESPUESTA.- Este va a correr de Venustiano Carranza al municipio del Salto, es donde está el portal de salida del Emisor Central. Es decir, los dos emisores profundos, de acuerdo a los estudios hidráulicos, van a salir en el mismo punto, con el objeto de concentrar el flujo para una gran planta tratadora y poder garantizar el tratamiento óptimo del agua que se utiliza para riego en el municipio del Alfajayucan y el municipio de Tula, Hidalg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Es decir, las aguas que actualmente se están usando para riego y que no tienen tratamiento, una vez construida y operando esta planta, van a tener tratamiento al cien por cient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color w:val="000000"/>
          <w:sz w:val="28"/>
          <w:szCs w:val="17"/>
        </w:rPr>
        <w:t>PREGUNTA.- ¿Por qué los subejercicio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RESPUESTA.- No, no hay un subejercicio, he aclarado. Lo que acabo de presentar a la Comisión de Presupuesto es el avance en el ejercicio que concluye hasta el final. Entonces no</w:t>
      </w:r>
      <w:r>
        <w:rPr>
          <w:rFonts w:cs="Trebuchet MS" w:ascii="Trebuchet MS" w:hAnsi="Trebuchet MS"/>
          <w:b/>
          <w:sz w:val="28"/>
          <w:szCs w:val="28"/>
        </w:rPr>
        <w:t xml:space="preserve"> he utilizado la palabra “subejercicio” porque nosotros tenemos un procedimiento, digamos, de aplicación de los recursos que en algunos casos no depende de la Comisión Nacional del Agua solamente sino que dependo de las contrapartes estatales del registro de proyectos, de la ejecución de proyectos, pero fundamentalmente de la participación de estadios y municipi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Pero el 28 por ciento para infraestructura hidráulica ¿no es muy poc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Bueno, es que el avance  es 77 por ciento. Es decir, el avance al segundo trimestre es 77 por ciento, ahora, le repito yo aquí lo dije con los diputados, nosotros vamos a superar ese desfasamiento  y vamos a tener un ejercicio mucho mayor en el tercero y cuarto trimestr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n paralelo estamos trabajando con la Cámara de Diputados para que los esquemas de proyectos autorizados por los diputados previamente contemos con estudios de ingeniería. Entonces estamos generando una bolsa, por así llamarlo, de estudios que vamos a realizar con instituciones en los estados de muchos proyect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n este momento tengo 283 proyectos ya registrados en cartera de Hacienda que no están considerados en el presupuesto: por qué, porque estoy perdiendo precisamente para el 2009.</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En relación a la crisis de alimentos, ¿usted no tiene cargo de conciencia de estar bloqueando el Plan Hidráulico del Noroeste?, que le daría alimentos a más de 8 millones de mexicanos y que el señor subsecretario, Soto Priante se ha pronunciado enérgicamente en contra del plan que abriría más de 800 mil hectáreas nuevas al cultivo. ¿No sienten ustedes cargo de conciencia de condenar a la hambruna a más de 8 millones de mexican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Está usted llegando a una conclusión inexacta. Porque es un proyecto que está en proceso de evaluación. No es un proyecto que garantice las cifras que usted está mencionando, sino que si es un proyecto que si bien, se concibió hace más de 50 años nunca se evaluó  a fondo desde el punto de vista costo-benefici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s un proyecto que implica construcción de ductos y canales de longitudes mayores  a 300 kilómetros y con un costo que, muy, de manera muy general, superior a los 70 mil millones de pes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ntonces no es algo sobre lo que yo pueda en este momento pronunciarme, pero sí le puedo decir que todo el proyecto  de ampliación de zonas de riego y de tecnificación del riego agrícola va encaminado precisamente a lo que usted dice. </w:t>
        <w:br/>
        <w:t xml:space="preserve">A que en el futuro tengamos más alimentos con menor uso de agua y con mayor riqueza para los agricultor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orque estamos proponiendo tecnificar el uso de riego, pero también, en coordinación con la SAGARPA, hacer una selección de cultivo de mayor valor agregado que la gente si tecnificamos, pues no se vaya por maíz, sino nos vayamos por hortaliza, por frutales, por productos agrícolas de alto valo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Sobre la potabilidad del agua en nuestro país. Somos uno de los países más consumidores de agua embotellada. ¿Qué potabilidad tiene el agua que abriéndola de la llave se puede tomar? ¿Hasta cuándo se va a garantizar que un  individuo pueda abrir y tomarse ese vaso con agua, seño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Es una cuestión cultural. Efectivamente México siendo un país en desarrollo, en zonas incluso muy pobres, es altísimo el consumo de bebidas embotelladas, tanto en refrescos como en agua embotellad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Entonces lo que nosotros proponemos es que cada organismo municipal es el responsable de la potabilización, pero nosotros tenemos una norma y tenemos también una vigilancia junto con la Secretaría de Salud. Hay municipios que se puede tomar el agua. Nosotros garantizamos su calidad, pero claro, el agua de Cutzamala se mezcla con agua de red, de poz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ntonces lo que debemos hacer son prácticas en la casa para garantizar el agua, digamos que bebemos, que potabilizamos mediante procesos de hervir o de poner gotitas o, en algunos casos, hay sistemas de filtros muy eficient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s lo que yo recomendaría, porque no puedo yo, no soy el responsable de la distribución municipal y, por lo tanto, no puedo públicamente, ante ustedes, no puedo, responsablemente, decir “sí, sí se puede tomar toda el agu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ero también creo que debemos de bajar el consumo de bebidas embotelladas, que genera un problema para la economía de la gente, y nuestro trabajo es apoyar a los organismos municipales para hacerlos más eficientes  y para que la calidad sea homogéne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sz w:val="28"/>
          <w:szCs w:val="28"/>
        </w:rPr>
        <w:t>PREGUNTA.-  Hay denuncias de organismos que se está privatizando el agua en México y sobre todo que las grandes embotelladoras se están adueñando de poz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RESPUESTA.-  Estamos teniendo un control muy fuerte, estamos barriendo todo el país para poner en orden, en algunos casos, donde hay pozos clandestinos o pozos ilegales y la instrucción que he dado a nivel nacional es clausura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cabamos de clausurar 49 pozos en la ciudad de León, Guanajuato; esto, gracias a una buena coordinación con el organismo operador de León. Es decir, la Conagua va, pero tengo que ir junto con el organismo operador, si no, es muy difícil la detecci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hora, el agua es un bien nacional y el derecho al agua es una garantía constitucional, en México no tienen ningún problema, pero también nuestras leyes permiten la participación de empresas privadas y eso está perfectamente establecido en nuestras leyes y además es muy benéfic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s decir, la participación de la iniciativa privada en construcción de infraestructura y en operación nos ha ayudado y, además, yo lo estoy poniendo casi como condición para alcanzar las metas en materia de agu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Tendrían que pagar más, por ejemplo, todas estas embotelladoras transnacional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RESPUESTA.-  Pagan lo que está establecido en derechos, que no lo pone la Conagua, lo pone la Cámara de Diputados; entonces pagan la cuota industrial, y la cuota industrial, dependiendo la zona y el municipio, son zonas mucho más altas que la tarifa, digamos, domiciliari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ntonces, una industria debe pagar del orden de 30 pesos el metro cúbico en la zona del centro, por ejemplo, y eso lo deben estar pagando también las embotellador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Finalmente, el gasto de una embotelladora es la purificación y la distribución; si están en orden sus pozos no hay ningún problema por parte de la Conagu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Usted considera que se tendría que aumentar este costo por el beneficio que ellos tienen al estar vendiendo el agu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RESPUESTA.- Me parecería inequitativo aplicarles una, y no depende de la Conagua, depende de esta Cámara, mi opinión es que no, porque es una industria, finalment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Hay  industrias mucho más extensivas en el uso del agua a las que yo sí les aplicaría una cuota mayor, que utilizan el agua, por ejemplo, para enfriamientos, para procesos de enfriamientos y ahí nosotros estamos promoviendo el intercambio de agua tratada. Es decir, que si tenemos agua municipal tratada, esa sea vendida a la industria a un precio menor para poder hacer uso en procesos de enfriamien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El diputado Rojas hacía una observación de que de seis grandes proyectos, casualmente, cinco los tienen los gobiernos panistas, ¿la Conagua está cayendo en asuntos de discriminaci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RESPUESTA.-  Son proyectos que vienen de muchos años atrás y de beneficio, digamos, social, incluso cuando no había gobiernos del PAN en esos estad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ntonces es una observación, yo simplemente los puse por orden de inversión; hay otros grandes proyectos, por ejemplo, en Sinaloa, de inversiones aún mayores, fue ejemplificativa mi presentaci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A cuánto  ascienden los adeudos de los municipios que usted hizo referencia y a cuántos  municipios se refier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RESPUESTA.-  Pues mire, los adeudos es una cifra muy, muy importante que no podría precisarla en este momento. Está en el orden, probablemente, de los 15 mil millones de pesos. Pero gracias a este apoyo de la Cámara de Diputados estamos aplicando un programa de… los municipios se inscriben en los programas de saneamiento, pagan su derecho y por peso pagado es peso restado y peso depositad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Entonces ganan, tenemos ahorita muchos municipios ya inscritos en este programa, afortunadamente, pues más de 500 en este momento y creemos que ese es el camino porque si nosotros simplemente, lo que muchos quisieran el programa de borrón, sería un incentivo perverso, porque hay municipios que sí pagan, que sí cumplen y entonces qué beneficio tiene el que sí paga y  si nosotros vamos por un camino del que al que paga no lo beneficiamos y al que sí paga beneficio, entonces vamos a terminar en que nadie va a pagar.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Falta de indolencia o falta de capacidad de pago de los ayuntamient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No; es, yo creo, decidia, falta de organización, es falta de atención a lo que es para mí el tema fundamental de un servicio municipal que es el agua, hay municipios que no, que no le ponen importancia al agua, tradicionalmente, históricamente y ya no puede el país seguir por ese camino, requerimos que el agua sea la principal preocupación en los municipios; si no cuando no tengamos agua, a ver qué autoridad va a responder. </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sz w:val="28"/>
          <w:szCs w:val="28"/>
        </w:rPr>
      </w:pPr>
      <w:r>
        <w:rPr>
          <w:rFonts w:cs="Trebuchet MS" w:ascii="Trebuchet MS" w:hAnsi="Trebuchet MS"/>
          <w:sz w:val="28"/>
          <w:szCs w:val="28"/>
        </w:rPr>
        <w:t>PREGUNTA.- ¿Cuántos municipios tienen adeud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Es que necesito el informe aquí preciso, ahorita ofrezco dársel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Inaudibl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Nosotros lo que hemos propuesto es que la aplicación sea a las participaciones, y eso es una propuesta que mantiene la Comisión Nacional del Agu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s decir, que el municipio que no pague, pueda haber alguna afectación en sus participaciones y esa propuesta la voy a volver a presentar, la presentamos el año pasado, fue aprobada, pero parcialmente y ahora vamos a volver a insistir en esa propuest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y de las dependencias federales cuántas están al corriente, porque también los municipios era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No depende de nosotros, es decir, la Conagua entrega en bloque el agua al municipio y el municipio es el responsable del cobro a entidades a comercios e industrias y a nivel doméstico; no es de la Conagua, es del municipi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La posición de la Comisión es que todos paguemos el volumen que consumimos, ¡todos paguemos!, comercio, industria, entidades, domicilios particulares, todos debemos de contribuir a este esfuerzo nacional.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En el caso de los domicilios particulares, ¿cuándo se les va a garantizar que les llegue agua de calidad?</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Bueno, eso es una garantía del organismo municipal, nosotros estamos garantizando el volumen para el municipio y cada municipio debe de garantizar el agua a todos los domicili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Usted se refiere seguramente a la Ciudad de México, en Iztapalapa, nosotros estamos proponiendo en los programas de agua potable al sistema de aguas del D.F., hacer más eficiente la distribución del agua, tenemos que eliminar fug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La Ciudad de México pierde el 40 por ciento del agua. Entonces, antes de pensar en nuevas fuentes de abastecimiento, lo que yo propongo es hacer más eficiente la distribución, reducir las pérdidas de aguas y entonces vamos a poder garantizar el agua para tod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Ya tiene un aproximado de cuánto se va a gastar en el emiso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Es un estimado que hemos presentado, que ya se ha discutido bien y que yo lo informé del orden de los 12 mil millon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Se van a partes iguales o cóm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No; es 50 por ciento la federación y luego paritariamente Estado México y Distrito Federal.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Inaudibl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Hayamos logrado un buen acuerdo en torno a obras para el Valle de México que se ejecutan a través de un fideicomiso que precisamente son las obras metropolitan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ntonces, yo celebro que hayamos podido ya lograr acuerdos muy importantes, tanto la parte técnica como la parte de financiamiento por ejemplo para los temas de drenaje profundo de la construcción de un nuevo emisor.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Ahora estamos también discutiendo los temas de nuevas plantas de tratamiento. El Valle de México, toda la Ciudad de México que es más o menos 50 por ciento población del estado y 50 por ciento del D.F., solamente se le da tratamiento al 6 por ciento; es la capacidad instalada en plantas de tratamient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Entonces el planteamiento que estamos haciendo es radical. Tenemos que ir al cien por ciento de tratamiento y el Presidente Calderón ha presentado un programa que es de sustentabilidad hídrica para el Valle de México en donde planteamos construir 6 grandes plantas e intercambiar el agua tratada para la industria y para lo que hay todavía de riego agrícol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Segundo, utilizar los cuerpos de agua, sanear el Lago de Guadalupe, la Presa Madín, la Laguna de Zumpango para poder en un futuro próximo tener acceso agua potable como nuevas fuentes de estos cuerpos de agua: Zumpango, Guadalupe y ampliar la presa Madí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l planteamiento que estamos haciendo es reducir lo posible de aquí al 2012 la sola explotación de los acuíferos del Valle del México. Entonces, tratamiento, reuso y bajarle a la sobreexplotación.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Pero qué porcentaj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Esas plantas, estamos ahorita discutiendo una gran planta que sería una de las más grandes del mundo, que sería la planta de Atotonilco. Esta planta es una planta que trataría el 50 por ciento de todas la aguas residuales del Valle, que sería del orden de los 23 y metros cúbicos por segundo sería la capacidad del agu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Para cuánd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Debemos de empezar este año. La idea nuestra es poder concretar en este mes  las negociaciones y de poder estar licitando el próximo mes a más tardar en septiembre y poder arrancar ese mismo añ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Si no arrancamos este año los esquemas de construcción de grandes obras de infraestructura que nos llevan a veces hasta tres años, nos podrían sacar de la administración.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Los riesgos esos de inundaciones, es un riesgo de colaps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Es real. Miren ustedes: el Valle de México es una cuenca cerrada, porque era un lago, un gran lago, lago de Texcoco,  eran más de 2 mil kilómetros cuadrados, porque es una cuenca cerrada, no tenía salidas naturales y porque la tierra es fundamentalmente arcilla, el centro del Valle es arcilla y la lluvia está sobre la media nacional.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ntonces, como consecuencia nacional aquí se inundaba y teníamos un gran lago. ¿Qué ha pasado conforme creció la Ciudad? Desplazamos el agua superficial, acabamos con los ríos, acabamos con los manantiales y acabamos con los lagos; ya no hay cuerpos de agua en la Ciudad prácticamente, pero hace un siglo que al haber desplazado al agua superficial, ¿de dónde tomamos el agua? Del subsuelo con popot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Bueno, llevamos más de un siglo sobreexplotando el acuífero, tenemos 4 mil 400 pozos que han llevado a muchos de los 8 acuíferos a 4 a una situación inadmisible, crítica, estamos muy próximo a un colapsamiento de estos acuíferos y por eso el llamado urgente a evitar esa sobreexplotación.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Y fíjense ustedes qué cosa más lamentable, todo tiene consecuencias, además de poder quedarnos sin agua por esta sobreexplotación el suelo de la Ciudad se ha ido hundiendo, hemos perdido 10 metros de nivel en cien años a raíz de 10 centímetros por añ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ntonces fue una teoría de don Nabor Carrillo que se está confirmando, lamentablemente. Ese hundimiento ha provocado como un efecto de hoya, nuestros sistemas de desagüe ya no tienen pendiente, se están afectando estructuras en la Ciudad y esto sería muy grave en el futur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Qué porcentaje van a reducir esa sobreexplota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Ese es el tema, nosotros, mire, éste es un tema muy técnico, muy amplio pero nosotros nos hemos planteado en esta administración hacer un esfuerzo para reducir un 25 por ciento lo que actualmente estamos extrayendo, lo cual lo veo verdaderamente difícil, actualmente extraemos 60 metros cúbicos por segundo y nosotros quisiéramos reducir en 15 esa sobreexplotaci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De acuerdo con los estudios de don Nabor Carrillo, imagínense ustedes desde la década de los cincuentas, los acuíferos del Valle de México no daría más de 15, no tienen más capacidad y estamos extrayendo el 60.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Se decretó la veda en el 54, para dejar en 15 la sobreexplotación y hoy estamos en 60; ese decreto nunca se cumplió, es producto de la presión inmobiliaria del crecimiento urban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Y qué hay qué hacer para llegar a esa met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Hay que trabajar, hay que tratar todas la aguas, hay que hacer más eficiente la distribución, hay que eliminar las fugas, no podemos perder el agua y hay que potabilizar el agua de cuerpos de agua que debemos de salvar.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Por ejemplo, el Lago de Guadalupe es una cuenca que se puede salvar para captar agua de lluvia y potabilizar esa agua, en lugar de estarla tirando y estarla desperdiciand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De entrada que mientras haya elementos de corrupción que permitan asentamientos irregulares va a acrecer exponencialmente el riesg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Es  correct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Y eso no se entiend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Eso no se entiende, lamentablement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Miren, el mayor problema en cuanto a factores de riesgo para la población son los usos del suelo y la anarquía en el crecimiento urbano. Entonces, es increíble, inconcebible como las condiciones hidrometereológicas están incrementándos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Por otro lado, la deforestación y los usos de suelo están incrementando las bajadas de agua y sumado a ese fenómeno, esos dos fenómenos, nosotros estamos tolerando, permitiendo, promoviendo asentamientos en zonas de riesg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Y esto yo le he denunciado, estoy marcando punto por punto las fases crític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Inaudibl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Lo he dicho en el D.F. y en todos lados, es un problema generalizado, es un problem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de áreas verdes, de reserva, construccion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Exactamente, en la ciudad de México debemos hacer un esfuerzo por proteger lo poco que nos queda de áreas verdes;  lo que queda de bosque y áreas verdes debe ser áreas sagrad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Por qué?, porque es la única zona de permeabilidad, la única zona donde podemos recargar los acuífer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inaudibl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Y nos adeudan 99 aguas de descarga, con los adeudados que tenemos aquí registrad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 xml:space="preserve">PREGUNTA.- Por último, ingeniero, en relación a lo que mencionaba de que se pierde el 40 por ciento de las aguas en el Distrito Federal, ¿qué nos puede decir respecto a es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Que no debe  de ser, que deben redoblar  el esfuerzo para fortalecer nuestras infraestructur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Y  trabajar muy dur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Inaudibl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No, el </w:t>
      </w:r>
      <w:r>
        <w:rPr>
          <w:rFonts w:cs="Trebuchet MS" w:ascii="Trebuchet MS" w:hAnsi="Trebuchet MS"/>
          <w:b/>
          <w:i/>
          <w:sz w:val="28"/>
          <w:szCs w:val="28"/>
        </w:rPr>
        <w:t>Pino</w:t>
      </w:r>
      <w:r>
        <w:rPr>
          <w:rFonts w:cs="Trebuchet MS" w:ascii="Trebuchet MS" w:hAnsi="Trebuchet MS"/>
          <w:b/>
          <w:sz w:val="28"/>
          <w:szCs w:val="28"/>
        </w:rPr>
        <w:t xml:space="preserve"> es un asunto que está en fase de estudio, yo ya les informé que no hay ningún problema, que vamos a informar muy pron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s un programa muy ambicioso, yo no rechazo el programa, simplemente está en fase de evaluación.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Inaudibl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99 adeudan derechos de descarga y 380 adeudan agua de (inaudibl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Inaudibl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Está en el orden de los 12 mil millon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PREGUNTA.- ¿Se entregó el recurso para el estudio del (Inaudibl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Se está estudiando, está un recurso que no tengo en este momento en la ment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Muchas gracia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b/>
          <w:b/>
        </w:rPr>
      </w:pPr>
      <w:r>
        <w:rPr>
          <w:rFonts w:cs="Trebuchet MS" w:ascii="Trebuchet MS" w:hAnsi="Trebuchet MS"/>
          <w:b/>
          <w:sz w:val="28"/>
          <w:szCs w:val="28"/>
        </w:rPr>
        <w:t>-- ooOoo --</w:t>
      </w:r>
    </w:p>
    <w:p>
      <w:pPr>
        <w:pStyle w:val="Normal"/>
        <w:jc w:val="both"/>
        <w:rPr>
          <w:b/>
          <w:b/>
        </w:rPr>
      </w:pPr>
      <w:r>
        <w:rPr>
          <w:b/>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11:00Z</dcterms:created>
  <dc:creator>Cámara de Diputados</dc:creator>
  <dc:description/>
  <dc:language>en-US</dc:language>
  <cp:lastModifiedBy>Cámara de Diputados</cp:lastModifiedBy>
  <cp:lastPrinted>2008-08-06T16:06:00Z</cp:lastPrinted>
  <dcterms:modified xsi:type="dcterms:W3CDTF">2008-08-07T18:11:00Z</dcterms:modified>
  <cp:revision>2</cp:revision>
  <dc:subject/>
  <dc:title>BOLETÍN No 0000</dc:title>
</cp:coreProperties>
</file>